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2060"/>
          <w:sz w:val="40"/>
          <w:szCs w:val="4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40"/>
          <w:szCs w:val="40"/>
          <w:lang w:val="uk-UA" w:eastAsia="ru-RU"/>
        </w:rPr>
        <w:t>Киселівська ЗОШ І – ІІІ ступен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72"/>
          <w:szCs w:val="72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0070C0"/>
          <w:sz w:val="72"/>
          <w:szCs w:val="72"/>
          <w:lang w:val="uk-UA" w:eastAsia="ru-RU"/>
        </w:rPr>
        <w:t>Просвітницька годин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i/>
          <w:i/>
          <w:color w:val="C00000"/>
          <w:sz w:val="96"/>
          <w:szCs w:val="9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96"/>
          <w:szCs w:val="96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C00000"/>
          <w:sz w:val="96"/>
          <w:szCs w:val="96"/>
          <w:lang w:val="uk-UA" w:eastAsia="ru-RU"/>
        </w:rPr>
        <w:t>«Наша Україна - соборна держава 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i/>
          <w:i/>
          <w:color w:val="C00000"/>
          <w:sz w:val="96"/>
          <w:szCs w:val="9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96"/>
          <w:szCs w:val="96"/>
          <w:lang w:val="uk-UA" w:eastAsia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i/>
          <w:i/>
          <w:color w:val="C00000"/>
          <w:sz w:val="96"/>
          <w:szCs w:val="9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96"/>
          <w:szCs w:val="96"/>
          <w:lang w:val="uk-UA" w:eastAsia="ru-RU"/>
        </w:rPr>
        <w:drawing>
          <wp:inline distT="0" distB="0" distL="0" distR="0">
            <wp:extent cx="44577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i/>
          <w:i/>
          <w:color w:val="C00000"/>
          <w:sz w:val="96"/>
          <w:szCs w:val="9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96"/>
          <w:szCs w:val="96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C00000"/>
          <w:sz w:val="96"/>
          <w:szCs w:val="96"/>
          <w:lang w:val="uk-UA" w:eastAsia="ru-RU"/>
        </w:rPr>
        <w:t>9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b/>
          <w:i/>
          <w:color w:val="7030A0"/>
          <w:sz w:val="52"/>
          <w:szCs w:val="52"/>
          <w:lang w:val="uk-UA" w:eastAsia="ru-RU"/>
        </w:rPr>
        <w:t>Класний керівник Проценко А.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52"/>
          <w:szCs w:val="52"/>
          <w:lang w:val="uk-UA" w:eastAsia="ru-RU"/>
        </w:rPr>
      </w:r>
    </w:p>
    <w:p>
      <w:pPr>
        <w:pStyle w:val="11"/>
        <w:spacing w:lineRule="auto" w:line="360" w:before="120" w:after="0"/>
        <w:ind w:left="726" w:hanging="726"/>
        <w:rPr/>
      </w:pPr>
      <w:r>
        <w:rPr>
          <w:rStyle w:val="32"/>
          <w:color w:val="FF0000"/>
          <w:sz w:val="28"/>
          <w:szCs w:val="28"/>
          <w:lang w:val="uk-UA" w:eastAsia="uk-UA"/>
        </w:rPr>
        <w:t>Мета:</w:t>
      </w:r>
      <w:r>
        <w:rPr>
          <w:sz w:val="28"/>
          <w:szCs w:val="28"/>
          <w:lang w:val="uk-UA"/>
        </w:rPr>
        <w:t xml:space="preserve">  </w:t>
      </w:r>
      <w:r>
        <w:rPr>
          <w:color w:val="002060"/>
          <w:sz w:val="28"/>
          <w:szCs w:val="28"/>
          <w:lang w:val="uk-UA"/>
        </w:rPr>
        <w:t>поглибити знання учнів про історичне минуле нашої держави;  формувати національну свідомість школярів, виховувати патріотів рідної держави; розвивати пізнавальні інтереси.</w:t>
      </w:r>
    </w:p>
    <w:p>
      <w:pPr>
        <w:pStyle w:val="311"/>
        <w:spacing w:lineRule="auto" w:line="360" w:before="120" w:after="0"/>
        <w:ind w:hanging="0"/>
        <w:jc w:val="left"/>
        <w:rPr>
          <w:rFonts w:ascii="Times New Roman" w:hAnsi="Times New Roman" w:cs="Times New Roman"/>
          <w:color w:val="002060"/>
          <w:sz w:val="28"/>
          <w:szCs w:val="28"/>
          <w:lang w:val="uk-UA" w:eastAsia="uk-UA"/>
        </w:rPr>
      </w:pPr>
      <w:r>
        <w:rPr>
          <w:rStyle w:val="32"/>
          <w:rFonts w:cs="Times New Roman" w:ascii="Times New Roman" w:hAnsi="Times New Roman"/>
          <w:color w:val="FF0000"/>
          <w:sz w:val="28"/>
          <w:szCs w:val="28"/>
          <w:lang w:val="uk-UA" w:eastAsia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uk-UA" w:eastAsia="uk-UA"/>
        </w:rPr>
        <w:t>фонограми пісень, присвячені Україні, запис Гімну України, плакати із символікою держави України (герб, гімн, прапор, Конституція), відеоролики «Перше свято України»,  «Злука УНР і ЗУНР».</w:t>
      </w:r>
    </w:p>
    <w:p>
      <w:pPr>
        <w:pStyle w:val="311"/>
        <w:spacing w:lineRule="auto" w:line="360" w:before="120" w:after="0"/>
        <w:ind w:hanging="0"/>
        <w:jc w:val="left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 w:eastAsia="uk-UA"/>
        </w:rPr>
        <w:t>І. Вступне слово учителя, повідомлення теми просвітницької годин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У тяжкій і тривалій боротьбі за національне визволення, утвердження власної державності наш народ не раз переживав як гіркі, так і радісні події. Одна з таких сторінок нашого минулого – боротьба українського народу за соборність своїх земель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u w:val="single"/>
          <w:lang w:val="uk-UA" w:eastAsia="ru-RU"/>
        </w:rPr>
        <w:t>Відеоролик «Перше свято України»)</w:t>
      </w:r>
    </w:p>
    <w:p>
      <w:pPr>
        <w:pStyle w:val="311"/>
        <w:spacing w:lineRule="auto" w:line="360" w:before="120" w:after="0"/>
        <w:ind w:hanging="0"/>
        <w:jc w:val="left"/>
        <w:rPr>
          <w:rFonts w:ascii="Times New Roman" w:hAnsi="Times New Roman" w:cs="Times New Roman"/>
          <w:b/>
          <w:b/>
          <w:color w:val="00206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 w:eastAsia="uk-UA"/>
        </w:rPr>
        <w:t>ІІ. Експрес-повідомлення уч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 w:eastAsia="ru-RU"/>
        </w:rPr>
        <w:t xml:space="preserve">22 сiчня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 w:eastAsia="ru-RU"/>
        </w:rPr>
        <w:t>день Соборностi України. Майже 100 рокiв тому це слово було вписане в iсторiю українського народу, але святковим днем українського календаря воно стало тiльки вiднедавна. Лише за умов державотворчих процесiв в Українi цей день набув своєї чинностi. Так трапилось, що  протягом  багатьох столiть iсторичного розвитку Україна не мала власної державностi i єдиної територiї. Українськi землi у різні часи належали багатьом державам: найбiльше Росiї, Литвi, Угорщинi, Речi Посполитiй,  Румунiї, Чехословаччинi, Османській імпер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 w:eastAsia="ru-RU"/>
        </w:rPr>
        <w:t>У березнi 1917 року у Надднiпрянськiй Українi розпочалася нацiональна  революцiя. Було обрано Центральну Раду, очолювану Михайлом Грушевським, незабаром утворилась Українська Народна Республiка (УНР), а 4 Унiверсалом вiд 22 сiчня 1918 р. було проголошено незалежнiсть України. Подiбнi процеси вiдбувалися i в Галичинi. 9 листопада 1918 р. було проголошено назву держави ЗУНР i створено перший уряд — державний Секретарiат на чолi з Костем Левиць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2060"/>
          <w:sz w:val="28"/>
          <w:szCs w:val="28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val="uk-UA" w:eastAsia="ru-RU"/>
        </w:rPr>
        <w:t xml:space="preserve">Зламався врештi двох iмперiй мур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val="uk-UA" w:eastAsia="ru-RU"/>
        </w:rPr>
        <w:t xml:space="preserve">I на розвалинах у слушну цю на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val="uk-UA" w:eastAsia="ru-RU"/>
        </w:rPr>
        <w:t xml:space="preserve">З’явилися держави УеНеР i ЗУН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val="uk-UA" w:eastAsia="ru-RU"/>
        </w:rPr>
        <w:t>Як вияв волi нашого на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 w:eastAsia="ru-RU"/>
        </w:rPr>
        <w:t xml:space="preserve">Український народ виявив волю об’єднати дві республіки в єдину незалежну державу. 22 січня 1919 р., у першу річницю незалежності Украї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 w:eastAsia="ru-RU"/>
        </w:rPr>
        <w:t xml:space="preserve">у Києвi, на площi святої Софiї,  вiдбулося урочисте проголошення злуки УНР i ЗУНР. </w:t>
      </w:r>
    </w:p>
    <w:p>
      <w:pPr>
        <w:pStyle w:val="33"/>
        <w:ind w:firstLine="680"/>
        <w:jc w:val="both"/>
        <w:rPr/>
      </w:pPr>
      <w:r>
        <w:rPr>
          <w:color w:val="002060"/>
          <w:szCs w:val="28"/>
        </w:rPr>
        <w:t xml:space="preserve">       </w:t>
      </w:r>
      <w:r>
        <w:rPr>
          <w:color w:val="002060"/>
          <w:szCs w:val="26"/>
        </w:rPr>
        <w:t>“</w:t>
      </w:r>
      <w:r>
        <w:rPr>
          <w:color w:val="002060"/>
          <w:szCs w:val="26"/>
        </w:rPr>
        <w:t>...Віднині воєдино зливаються, століттями відірвані одна від одної частини єдиної  України – Галичина, Буковина, Закарпаття і Наддніпрянська Україна. Здійснилися віковічні мрії, для яких жили і за які вмирали найкращі сини України. Віднині є тільки одна незалежна Українська Народна Республіка. Віднині український народ, увільнений могутнім поривом своїх власних сил, має змогу об΄єднати всі зусилля своїх синів для створення нероздільної, незалежної української держави, на добро і щастя українського народу”.</w:t>
      </w:r>
    </w:p>
    <w:p>
      <w:pPr>
        <w:pStyle w:val="33"/>
        <w:ind w:firstLine="680"/>
        <w:jc w:val="both"/>
        <w:rPr>
          <w:color w:val="002060"/>
          <w:szCs w:val="26"/>
        </w:rPr>
      </w:pPr>
      <w:r>
        <w:rPr>
          <w:color w:val="002060"/>
          <w:szCs w:val="26"/>
        </w:rPr>
      </w:r>
    </w:p>
    <w:p>
      <w:pPr>
        <w:pStyle w:val="33"/>
        <w:jc w:val="both"/>
        <w:rPr>
          <w:b/>
          <w:b/>
          <w:iCs/>
          <w:color w:val="002060"/>
          <w:szCs w:val="28"/>
        </w:rPr>
      </w:pPr>
      <w:r>
        <w:rPr>
          <w:b/>
          <w:color w:val="002060"/>
          <w:szCs w:val="26"/>
        </w:rPr>
        <w:t xml:space="preserve">5. </w:t>
      </w:r>
      <w:r>
        <w:rPr>
          <w:color w:val="002060"/>
          <w:szCs w:val="26"/>
        </w:rPr>
        <w:t xml:space="preserve">“Слава Україні! Навіки слава!” – прокотилося майданом. Люди раділи і плакали, усвідомлюючи значимість події. Цей день увійшов в історію українського народу як день злуки, день соборності українських земель. Здійснилася багатовікова мрія народу – бути разом. Разом боротися, спільно будувати незалежну держа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2060"/>
          <w:sz w:val="28"/>
          <w:szCs w:val="28"/>
          <w:lang w:val="uk-UA"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2060"/>
          <w:sz w:val="28"/>
          <w:szCs w:val="28"/>
          <w:lang w:val="uk-UA" w:eastAsia="ru-RU"/>
        </w:rPr>
        <w:t>ІІІ.  Відеоролик  «Злука УНР і ЗУН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206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2060"/>
          <w:sz w:val="28"/>
          <w:szCs w:val="28"/>
          <w:lang w:val="uk-UA"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val="uk-UA" w:eastAsia="ru-RU"/>
        </w:rPr>
        <w:t xml:space="preserve">Все, що мрiялось вiк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val="uk-UA" w:eastAsia="ru-RU"/>
        </w:rPr>
        <w:t xml:space="preserve">Сповнилось, настал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val="uk-UA" w:eastAsia="ru-RU"/>
        </w:rPr>
        <w:t xml:space="preserve">«Ще не вмерла Україна»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val="uk-UA" w:eastAsia="ru-RU"/>
        </w:rPr>
        <w:t>Гордо прозвуч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 w:eastAsia="ru-RU"/>
        </w:rPr>
        <w:t>Звучить Гімн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 w:eastAsia="ru-RU"/>
        </w:rPr>
        <w:t>. Поетичні хвили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 w:eastAsia="ru-RU"/>
        </w:rPr>
        <w:t>Будьмо пильнi у науц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 w:eastAsia="ru-RU"/>
        </w:rPr>
        <w:t>Будьмо чеснi у дiл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 w:eastAsia="ru-RU"/>
        </w:rPr>
        <w:t>Будьмо сильнi та вiдважн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 w:eastAsia="ru-RU"/>
        </w:rPr>
        <w:t>І не думаймо про ст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 w:eastAsia="ru-RU"/>
        </w:rPr>
        <w:t>Все, що рiдне, хай нам б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 w:eastAsia="ru-RU"/>
        </w:rPr>
        <w:t>Найдорожче i свя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 w:eastAsia="ru-RU"/>
        </w:rPr>
        <w:t>Рiдна вiра, рiдна мов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 w:eastAsia="ru-RU"/>
        </w:rPr>
        <w:t>Рiдний край наш над ус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 w:eastAsia="ru-RU"/>
        </w:rPr>
        <w:t>Щоб про це ми не забу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 w:eastAsia="ru-RU"/>
        </w:rPr>
        <w:t>Нi на хвилю, нi на м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 w:eastAsia="ru-RU"/>
        </w:rPr>
        <w:t>Хай Господь святий iз не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 w:eastAsia="ru-RU"/>
        </w:rPr>
        <w:t xml:space="preserve">Нас усіх благослов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val="uk-UA" w:eastAsia="ru-RU"/>
        </w:rPr>
        <w:t>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2060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Боже-Отче всемогутні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Захисти коханий край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Дай нам вийти у майбутнє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Мужність і сміливість д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Захисти нас від свавільн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Хижаків, жорстоких, зли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Захисти від божевільних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Від Чорнобилів нових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Хай собори на руїн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Стануть там, де Ти прорі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Незалежній Україні  Слава нині і пові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color w:val="002060"/>
          <w:sz w:val="28"/>
          <w:szCs w:val="26"/>
          <w:lang w:val="uk-UA"/>
        </w:rPr>
        <w:t>3.</w:t>
      </w:r>
      <w:r>
        <w:rPr>
          <w:rFonts w:cs="Times New Roman" w:ascii="Times New Roman" w:hAnsi="Times New Roman"/>
          <w:color w:val="002060"/>
          <w:sz w:val="28"/>
          <w:szCs w:val="26"/>
          <w:lang w:val="uk-UA"/>
        </w:rPr>
        <w:t xml:space="preserve"> Україно, соборна державо,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206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6"/>
          <w:lang w:val="uk-UA"/>
        </w:rPr>
        <w:t>Сонценосна колиско моя.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206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6"/>
          <w:lang w:val="uk-UA"/>
        </w:rPr>
        <w:t>Ще не вмерла й не вмре твоя слава,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206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6"/>
          <w:lang w:val="uk-UA"/>
        </w:rPr>
        <w:t>Завойована в чесних боях.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2060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6"/>
          <w:lang w:val="uk-UA"/>
        </w:rPr>
        <w:t xml:space="preserve">               </w:t>
      </w:r>
      <w:r>
        <w:rPr>
          <w:rFonts w:cs="Times New Roman" w:ascii="Times New Roman" w:hAnsi="Times New Roman"/>
          <w:color w:val="002060"/>
          <w:sz w:val="28"/>
          <w:szCs w:val="26"/>
          <w:lang w:val="uk-UA"/>
        </w:rPr>
        <w:t>Твій Богдан й вінценосна Софія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2060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6"/>
          <w:lang w:val="uk-UA"/>
        </w:rPr>
        <w:t xml:space="preserve">               </w:t>
      </w:r>
      <w:r>
        <w:rPr>
          <w:rFonts w:cs="Times New Roman" w:ascii="Times New Roman" w:hAnsi="Times New Roman"/>
          <w:color w:val="002060"/>
          <w:sz w:val="28"/>
          <w:szCs w:val="26"/>
          <w:lang w:val="uk-UA"/>
        </w:rPr>
        <w:t>Повернулись до тебе з віків,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2060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6"/>
          <w:lang w:val="uk-UA"/>
        </w:rPr>
        <w:t xml:space="preserve">                </w:t>
      </w:r>
      <w:r>
        <w:rPr>
          <w:rFonts w:cs="Times New Roman" w:ascii="Times New Roman" w:hAnsi="Times New Roman"/>
          <w:color w:val="002060"/>
          <w:sz w:val="28"/>
          <w:szCs w:val="26"/>
          <w:lang w:val="uk-UA"/>
        </w:rPr>
        <w:t xml:space="preserve">Ще не вмерла й не вмре твоя мрія, 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2060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6"/>
          <w:lang w:val="uk-UA"/>
        </w:rPr>
        <w:t xml:space="preserve">               </w:t>
      </w:r>
      <w:r>
        <w:rPr>
          <w:rFonts w:cs="Times New Roman" w:ascii="Times New Roman" w:hAnsi="Times New Roman"/>
          <w:color w:val="002060"/>
          <w:sz w:val="28"/>
          <w:szCs w:val="26"/>
          <w:lang w:val="uk-UA"/>
        </w:rPr>
        <w:t>Як не вмер солов’їний твій спів.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206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color w:val="002060"/>
          <w:sz w:val="28"/>
          <w:szCs w:val="26"/>
          <w:lang w:val="uk-UA"/>
        </w:rPr>
        <w:t>4.</w:t>
      </w:r>
      <w:r>
        <w:rPr>
          <w:rFonts w:cs="Times New Roman" w:ascii="Times New Roman" w:hAnsi="Times New Roman"/>
          <w:color w:val="002060"/>
          <w:sz w:val="28"/>
          <w:szCs w:val="26"/>
          <w:lang w:val="uk-UA"/>
        </w:rPr>
        <w:t xml:space="preserve"> Україно, Шевченка надіє,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206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6"/>
          <w:lang w:val="uk-UA"/>
        </w:rPr>
        <w:t>Мій святий, несплюндрований гімн,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206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6"/>
          <w:lang w:val="uk-UA"/>
        </w:rPr>
        <w:t>Я в мовчанні твоєму німію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206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6"/>
          <w:lang w:val="uk-UA"/>
        </w:rPr>
        <w:t>Й воскресаю у слові твоїм.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2060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6"/>
          <w:lang w:val="uk-UA"/>
        </w:rPr>
        <w:t xml:space="preserve">              </w:t>
      </w:r>
      <w:r>
        <w:rPr>
          <w:rFonts w:cs="Times New Roman" w:ascii="Times New Roman" w:hAnsi="Times New Roman"/>
          <w:color w:val="002060"/>
          <w:sz w:val="28"/>
          <w:szCs w:val="26"/>
          <w:lang w:val="uk-UA"/>
        </w:rPr>
        <w:t>І Дніпро, і Дністер пливуть в море,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2060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6"/>
          <w:lang w:val="uk-UA"/>
        </w:rPr>
        <w:t xml:space="preserve">              </w:t>
      </w:r>
      <w:r>
        <w:rPr>
          <w:rFonts w:cs="Times New Roman" w:ascii="Times New Roman" w:hAnsi="Times New Roman"/>
          <w:color w:val="002060"/>
          <w:sz w:val="28"/>
          <w:szCs w:val="26"/>
          <w:lang w:val="uk-UA"/>
        </w:rPr>
        <w:t xml:space="preserve">Бо єднає їх кревна земля, 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2060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6"/>
          <w:lang w:val="uk-UA"/>
        </w:rPr>
        <w:t xml:space="preserve">              </w:t>
      </w:r>
      <w:r>
        <w:rPr>
          <w:rFonts w:cs="Times New Roman" w:ascii="Times New Roman" w:hAnsi="Times New Roman"/>
          <w:color w:val="002060"/>
          <w:sz w:val="28"/>
          <w:szCs w:val="26"/>
          <w:lang w:val="uk-UA"/>
        </w:rPr>
        <w:t>Україно, державо соборна,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2060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6"/>
          <w:lang w:val="uk-UA"/>
        </w:rPr>
        <w:t xml:space="preserve">              </w:t>
      </w:r>
      <w:r>
        <w:rPr>
          <w:rFonts w:cs="Times New Roman" w:ascii="Times New Roman" w:hAnsi="Times New Roman"/>
          <w:color w:val="002060"/>
          <w:sz w:val="28"/>
          <w:szCs w:val="26"/>
          <w:lang w:val="uk-UA"/>
        </w:rPr>
        <w:t xml:space="preserve">Сонценосна колиско моя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 Я співаю про тебе, прекрасна краї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Де хлібами духмяними вкриті пол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І про шлях твій до волі, моя Украї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Незалежна та славна слов’янська зем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 w:eastAsia="ru-RU"/>
        </w:rPr>
        <w:t>І.  Відкритий мікрофо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 w:eastAsia="ru-RU"/>
        </w:rPr>
        <w:t xml:space="preserve">Продовжіть речення: «Наша сила…» </w:t>
      </w: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val="uk-UA" w:eastAsia="ru-RU"/>
        </w:rPr>
        <w:t>( Наша сила – у єдності дій і соборності душ»)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 w:eastAsia="ru-RU"/>
        </w:rPr>
        <w:t>ІІ. Акція «Живий ланцюг єднанн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 w:eastAsia="ru-RU"/>
        </w:rPr>
        <w:t>Під супровід пісні про Україну учні, взявшись за руки, утворюють ланцюжок</w:t>
      </w:r>
    </w:p>
    <w:p>
      <w:pPr>
        <w:pStyle w:val="911"/>
        <w:spacing w:lineRule="auto" w:line="360" w:before="120" w:after="0"/>
        <w:ind w:hanging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 w:eastAsia="ru-RU"/>
        </w:rPr>
      </w:r>
    </w:p>
    <w:p>
      <w:pPr>
        <w:pStyle w:val="911"/>
        <w:spacing w:lineRule="auto" w:line="360" w:before="120" w:after="0"/>
        <w:ind w:hanging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/>
        </w:rPr>
        <w:t>ІІ.</w:t>
      </w:r>
      <w:r>
        <w:rPr>
          <w:rStyle w:val="91"/>
          <w:rFonts w:cs="Times New Roman" w:ascii="Times New Roman" w:hAnsi="Times New Roman"/>
          <w:color w:val="002060"/>
          <w:sz w:val="28"/>
          <w:szCs w:val="28"/>
          <w:lang w:val="uk-UA" w:eastAsia="uk-UA"/>
        </w:rPr>
        <w:t xml:space="preserve"> Заключне слово учителя</w:t>
      </w:r>
    </w:p>
    <w:p>
      <w:pPr>
        <w:pStyle w:val="71"/>
        <w:spacing w:lineRule="auto" w:line="360" w:before="0" w:after="0"/>
        <w:jc w:val="left"/>
        <w:rPr/>
      </w:pPr>
      <w:r>
        <w:rPr>
          <w:color w:val="002060"/>
          <w:sz w:val="28"/>
          <w:szCs w:val="28"/>
          <w:lang w:val="uk-UA"/>
        </w:rPr>
        <w:t>Територіальна цілісність України  скріплена кров'ю мільйонів незламних борців. Ми маємо бути свідомі того, що лише в єдності дій та соборності душ може</w:t>
        <w:softHyphen/>
        <w:t>мо досягти величної мети — побудови економічно й духовно багатої, вільної й демократичної Украї</w:t>
        <w:softHyphen/>
        <w:t xml:space="preserve">ни, якою пишатимуться наші нащадки. </w:t>
      </w:r>
      <w:r>
        <w:rPr>
          <w:color w:val="002060"/>
          <w:sz w:val="28"/>
          <w:szCs w:val="28"/>
        </w:rPr>
        <w:t>Відроджен</w:t>
        <w:softHyphen/>
        <w:t xml:space="preserve">ня Вітчизни — це єдність наших душ, воскресіння духовності, культури, мови.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52"/>
          <w:szCs w:val="52"/>
          <w:lang w:val="uk-UA" w:eastAsia="ru-RU"/>
        </w:rPr>
      </w:r>
    </w:p>
    <w:sectPr>
      <w:type w:val="nextPage"/>
      <w:pgSz w:w="11906" w:h="16838"/>
      <w:pgMar w:left="993" w:right="99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altName w:val="Open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№1"/>
    <w:qFormat/>
    <w:rPr>
      <w:rFonts w:ascii="Times New Roman" w:hAnsi="Times New Roman" w:cs="Times New Roman"/>
      <w:sz w:val="46"/>
      <w:szCs w:val="46"/>
      <w:shd w:fill="FFFFFF" w:val="clear"/>
    </w:rPr>
  </w:style>
  <w:style w:type="character" w:styleId="31">
    <w:name w:val="Основной текст (3)"/>
    <w:qFormat/>
    <w:rPr>
      <w:rFonts w:ascii="Franklin Gothic Medium Cond;Open Sans" w:hAnsi="Franklin Gothic Medium Cond;Open Sans" w:cs="Franklin Gothic Medium Cond;Open Sans"/>
      <w:shd w:fill="FFFFFF" w:val="clear"/>
    </w:rPr>
  </w:style>
  <w:style w:type="character" w:styleId="32">
    <w:name w:val="Основной текст (3) + Полужирный"/>
    <w:qFormat/>
    <w:rPr>
      <w:rFonts w:ascii="Franklin Gothic Medium Cond;Open Sans" w:hAnsi="Franklin Gothic Medium Cond;Open Sans" w:cs="Franklin Gothic Medium Cond;Open Sans"/>
      <w:b/>
      <w:bCs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9">
    <w:name w:val="Основной текст (9)"/>
    <w:qFormat/>
    <w:rPr>
      <w:rFonts w:ascii="Franklin Gothic Medium Cond;Open Sans" w:hAnsi="Franklin Gothic Medium Cond;Open Sans" w:cs="Franklin Gothic Medium Cond;Open Sans"/>
      <w:shd w:fill="FFFFFF" w:val="clear"/>
    </w:rPr>
  </w:style>
  <w:style w:type="character" w:styleId="91">
    <w:name w:val="Основной текст (9) + Полужирный"/>
    <w:qFormat/>
    <w:rPr>
      <w:rFonts w:ascii="Franklin Gothic Medium Cond;Open Sans" w:hAnsi="Franklin Gothic Medium Cond;Open Sans" w:cs="Franklin Gothic Medium Cond;Open Sans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847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240" w:after="0"/>
      <w:outlineLvl w:val="0"/>
    </w:pPr>
    <w:rPr>
      <w:rFonts w:ascii="Times New Roman" w:hAnsi="Times New Roman" w:cs="Times New Roman"/>
      <w:sz w:val="46"/>
      <w:szCs w:val="4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0" w:after="0"/>
      <w:ind w:firstLine="380"/>
      <w:jc w:val="both"/>
    </w:pPr>
    <w:rPr>
      <w:rFonts w:ascii="Franklin Gothic Medium Cond;Open Sans" w:hAnsi="Franklin Gothic Medium Cond;Open Sans" w:cs="Franklin Gothic Medium Cond;Open Sans"/>
      <w:sz w:val="20"/>
      <w:szCs w:val="20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40" w:before="180" w:after="3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55" w:before="60" w:after="0"/>
      <w:ind w:firstLine="400"/>
    </w:pPr>
    <w:rPr>
      <w:rFonts w:ascii="Franklin Gothic Medium Cond;Open Sans" w:hAnsi="Franklin Gothic Medium Cond;Open Sans" w:cs="Franklin Gothic Medium Cond;Open San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6:00Z</dcterms:created>
  <dc:creator>Admin</dc:creator>
  <dc:description/>
  <cp:keywords/>
  <dc:language>en-US</dc:language>
  <cp:lastModifiedBy>Admin</cp:lastModifiedBy>
  <dcterms:modified xsi:type="dcterms:W3CDTF">2015-04-23T09:26:00Z</dcterms:modified>
  <cp:revision>2</cp:revision>
  <dc:subject/>
  <dc:title/>
</cp:coreProperties>
</file>